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0 декабря 2008 г. N 94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РОВНЯХ БЕЗОПАСНОСТИ ОБЪЕКТОВ ТРАНСПОРТНОЙ</w:t>
      </w:r>
    </w:p>
    <w:p>
      <w:pPr>
        <w:pStyle w:val="Normal"/>
        <w:autoSpaceDE w:val="false"/>
        <w:jc w:val="center"/>
        <w:rPr/>
      </w:pPr>
      <w:r>
        <w:rPr/>
        <w:t>ИНФРАСТРУКТУРЫ И ТРАНСПОРТНЫХ СРЕДСТВ И О ПОРЯДКЕ</w:t>
      </w:r>
    </w:p>
    <w:p>
      <w:pPr>
        <w:pStyle w:val="Normal"/>
        <w:autoSpaceDE w:val="false"/>
        <w:jc w:val="center"/>
        <w:rPr/>
      </w:pPr>
      <w:r>
        <w:rPr/>
        <w:t>ИХ ОБЪЯВЛЕНИЯ (УСТАНОВЛ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7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ледующие уровни безопасности объектов транспортной инфраструктуры и транспор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N 1 - степень защищенности транспортного комплекса от потенциальных угроз, заключающихся в наличии совокупности вероя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N 2 - степень защищенности транспортного комплекса от непосредственных угроз, заключающихся в наличии совокупности конкре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N 3 - степень защищенности транспортного комплекса от прямых угроз, заключающихся в наличии совокупности условий и факторов, создавших опасность совершения акта незаконного вмешательства в деятельность транспорт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уровень безопасности объектов транспортной инфраструктуры и транспортных средств N 1 действует постоянно, если не объявлен иной уровень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уровни безопасности объектов транспортной инфраструктуры и транспортных средств N 2 и 3 объявляются (устанавливаются) и отменяются субъектами транспортной инфраструктуры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руководителей образованных в соответствии с Указом Президента Российской Федерации от 15 февраля 2006 г. N 116 Федерального оперативного штаба, оперативных штабов в субъектах Российской Федерации либо Министра транспорта Российской Федерации (уполномоченных ими должностных лиц) об изменении степени угрозы совершения носящего террористический характер акта незаконного вмешательства в деятельность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Министра внутренних дел Российской Федерации либо Министра транспорта Российской Федерации (уполномоченных ими должностных лиц) об изменении степени угрозы совершения не носящего террористический характер акта незаконного вмешательства в деятельность транспорт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4. Уровни безопасности объектов транспортной инфраструктуры и транспортных средств N 2 и 3 могут объявляться (устанавливаться) как в отношении 1 объекта, так и в отношении группы (2 и более)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7:00Z</dcterms:created>
  <dc:creator>*****</dc:creator>
  <dc:description/>
  <cp:keywords/>
  <dc:language>en-US</dc:language>
  <cp:lastModifiedBy>*****</cp:lastModifiedBy>
  <dcterms:modified xsi:type="dcterms:W3CDTF">2010-04-07T08:37:00Z</dcterms:modified>
  <cp:revision>1</cp:revision>
  <dc:subject/>
  <dc:title>ПРАВИТЕЛЬСТВО РОССИЙСКОЙ ФЕДЕРАЦИИ</dc:title>
</cp:coreProperties>
</file>