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9 февраля 2007 года N 1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ЫЙ 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9 января 2007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 февраля 200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23.07.2008 N 160-ФЗ,</w:t>
      </w:r>
    </w:p>
    <w:p>
      <w:pPr>
        <w:pStyle w:val="Normal"/>
        <w:autoSpaceDE w:val="false"/>
        <w:jc w:val="center"/>
        <w:rPr/>
      </w:pPr>
      <w:r>
        <w:rPr/>
        <w:t>от 19.07.2009 N 19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го Федерально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акт незаконного вмешательства - противоправное действие (бездействие)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либо создавшее угрозу наступления так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2) категорирование объектов транспортной инфраструктуры и транспортных средств - отнесение их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етентные органы в области обеспечения транспортной безопасности - 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транспортной безопасности -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бъекты транспортной инфраструктуры - технологический комплекс, включающий в себя железнодорожные, трамвайные и внутренние водные пути, контактные линии, автомобильные дороги, тоннели, эстакады, мосты, вокзалы, железнодорожные и автобусные станции, метрополитены, морские торговые, рыбные, специализированные и речные порты, портовые средства, судоходные гидротехнические сооружения, аэродромы, аэропорт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6) оценка уязвимости объектов транспортной инфраструктуры и транспортных средств -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возчик - юридическое лицо или индивидуальный предприниматель, принявшие на себя по договору перевозки транспортом общего пользования обязанность доставить пассажира, вверенный им отправителем груз, багаж, грузобагаж из пункта отправления в пункт назначения, а также выдать груз, багаж, грузобагаж управомоченному на его получение лицу (получателю);</w:t>
      </w:r>
    </w:p>
    <w:p>
      <w:pPr>
        <w:pStyle w:val="Normal"/>
        <w:autoSpaceDE w:val="false"/>
        <w:ind w:firstLine="540"/>
        <w:jc w:val="both"/>
        <w:rPr/>
      </w:pPr>
      <w:r>
        <w:rPr/>
        <w:t>8) специализированные организации в области обеспечения транспортной безопасности -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9) субъекты транспортной инфраструктуры - юридические и физические лица, являющиеся собственниками объектов транспортной инфраструктуры и транспортных средств или использующие их на ином законном осн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10) транспортная безопасность -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транспортные средства - воздушные суда, суда, используемые в целях торгового мореплавания или судоходства, железнодорожный подвижной состав, подвижной состав автомобильного и электрического городского наземного пассажирского транспорта в значениях, устанавливаемых транспортными кодексами и уставами;</w:t>
      </w:r>
    </w:p>
    <w:p>
      <w:pPr>
        <w:pStyle w:val="Normal"/>
        <w:autoSpaceDE w:val="false"/>
        <w:ind w:firstLine="540"/>
        <w:jc w:val="both"/>
        <w:rPr/>
      </w:pPr>
      <w:r>
        <w:rPr/>
        <w:t>12) транспортный комплекс - объекты и субъекты транспортной инфраструктуры, транспорт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уровень безопасности -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Цели и задачи обеспечения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ями обеспечения транспортной безопасности являются устойчивое и безопасное функционирование транспортного комплекса, защита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обеспечения транспорт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ное правовое регулирование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угроз совершения актов незаконного вмеш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а уязвимости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категорирование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и реализация требований по обеспечению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разработка и реализация мер по обеспечению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подготовка специалистов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ение контроля и надзора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ационное, материально-техническое и научно-техническое обеспечение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инципы обеспечения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обеспечения транспорт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баланса интересов личности, общества 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взаимная ответственность личности, общества и государства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епреры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5) интеграция в международные системы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взаимодействие субъектов транспортной инфраструктуры,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беспечение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кты транспортной инфраструктуры и транспортные средства, обеспечение транспортной безопасности которых осуществляется исключительно федеральными органами исполнительной власти, определяются федеральными законами,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контроль и надзор в области обеспечения транспортной безопасности осуществляются уполномоченными федеральными органами исполнительной вла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Оценка уязвимости объектов транспортной инфраструктуры и транспортных средств от актов незаконного вмеш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проведения оценки уязвимости объектов транспортной инфраструктуры и транспортных сред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уязвимости объектов транспортной инфраструктуры и транспортных средств проводится специализированными организациями в области обеспечения транспортной безопасности, организациями и подразделениями федерального органа исполнительной власти в области обеспечения безопасности Российской Федерации 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, с учетом требований по обеспечению транспортной безопасности на основе публичного договора по тарифам, устанавливаемым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 и контроль за их приме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проведенной оценки уязвим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результатах проведенной оценки уязвимости объектов транспортной инфраструктуры и транспортных средств являются информацией ограниченного доступа. Сведения о результатах проведенной оценки уязвимости объектов транспортной инфраструктуры и транспортных средств, указанных в части 2 статьи 4 настоящего Федерального закона, являются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Категорирование объектов транспортной инфраструктуры и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личество категорий и критерии категорирования объектов транспортной инфраструктуры и транспортных средств устанавливаются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2. 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атегорированные объекты включаются в реестр объектов транспортной инфраструктуры и транспортных средств, ведение которого осуществляют компетентные органы в области обеспечения транспортной безопасности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Уровни безопасности объектов транспортной инфраструктуры и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принятия мер по обеспечению транспортной безопасности устанавливаются различные уровни безопасности в транспортном комплексе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Требования по обеспечению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по обеспечению транспортной безопасности, учитывающие уровни безопасности, предусмотренные статьей 7 настоящего Федерального закона, для различных категорий объектов транспортной инфраструктуры и транспортных средств устанавливаются Правительством Российской Федерации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экономического развития. Указанные требования являются обязательными для исполнения всеми субъектами транспорт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ланирование и реализация мер по обеспечению транспортной безопасности объектов транспортной инфраструктуры и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основании результатов проведенной оценки уязвимости объектов транспортной инфраструктуры и транспортных средств субъекты транспортной инфраструктуры разрабатывают планы обеспечения транспортной безопасности объектов транспортной инфраструктуры и транспортных средств. Указанные планы предусматривают систему мер по обеспечению транспортной безопасности. Порядок разработки указанных план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2. Планы обеспечения транспортной безопасн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Сведения, содержащиеся в планах обеспечения транспортной безопасности объектов транспортной инфраструктуры и транспортных средств, являются информацией ограниченного доступа. Сведения, содержащиеся в планах обеспечения транспортной безопасности объектов транспортной инфраструктуры и транспортных средств, указанных в части 2 статьи 4 настоящего Федерального закона, являются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планов обеспечения транспортной безопасности объектов транспортной инфраструктуры и транспортных средств осуществляется субъектами транспортной инфраструктуры, а в случаях, предусмотренных законодательством Российской Федерации,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Ограничения при приеме на работу, непосредственно связанную с обеспечением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аботу, непосредственно связанную с обеспечением транспортной безопасности, не приним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1) имеющие непогашенную или неснятую судимость за совершение умышленного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оящие на учете в учреждениях органов здравоохранения по поводу психического заболевания, алкоголизма или нар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/>
        <w:t>4) в отношении которых по результатам проверки, проведенной в соответствии с Законом Российской Федерации от 18 апреля 1991 года N 1026-1 "О милиции", имеется заключение органов внутренних дел о невозможности допуска этих лиц к осуществлению деятельности, связанной с объектами, представляющими повышенную опасность для жизни или здоровья человека, а также для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ень работ, непосредственно связанных с обеспечением транспортной безопасности, устанавливае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9.07.2009 N 19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Информационное обеспечение в области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существления мер по обеспечению транспортной безопасност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нформационных технологий и связи, создается единая государственная информационная система обеспечения транспортной безопасности, являющаяся собственностью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ая система, указанная в части 1 настоящей статьи, состоит в том числе из автоматизированных централизованных баз персональных данных о пассажирах. Такие базы формируются при осуществлении следующих видов перевозок:</w:t>
      </w:r>
    </w:p>
    <w:p>
      <w:pPr>
        <w:pStyle w:val="Normal"/>
        <w:autoSpaceDE w:val="false"/>
        <w:ind w:firstLine="540"/>
        <w:jc w:val="both"/>
        <w:rPr/>
      </w:pPr>
      <w:r>
        <w:rPr/>
        <w:t>1) внутренние и международные воздушные перевозки;</w:t>
      </w:r>
    </w:p>
    <w:p>
      <w:pPr>
        <w:pStyle w:val="Normal"/>
        <w:autoSpaceDE w:val="false"/>
        <w:ind w:firstLine="540"/>
        <w:jc w:val="both"/>
        <w:rPr/>
      </w:pPr>
      <w:r>
        <w:rPr/>
        <w:t>2) железнодорожные перевозки в дальнем след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международные перевозки морским, внутренним водным и автомобиль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4) перевозки железнодорожным, морским, внутренним водным и автомобильным транспортом по отдельным маршрутам, определенны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3. Автоматизированные централизованные базы персональных данных о пассажирах формируются на основании информации, предоставленной:</w:t>
      </w:r>
    </w:p>
    <w:p>
      <w:pPr>
        <w:pStyle w:val="Normal"/>
        <w:autoSpaceDE w:val="false"/>
        <w:ind w:firstLine="540"/>
        <w:jc w:val="both"/>
        <w:rPr/>
      </w:pPr>
      <w:r>
        <w:rPr/>
        <w:t>1) субъектами транспортной инфраструктуры и перевозчиками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ыми органами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иностранными государствами и организациями в рамках международного сотрудничества по вопросам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формлении проездных документов (билетов) передаче в автоматизированные централизованные базы персональных данных о пассажирах подлежа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ид и номер документа, удостоверяющего личность, по которому приобретается проездной документ (билет)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 отправления, пункт назначения, вид маршрута следования (беспересадочный, транзитный);</w:t>
      </w:r>
    </w:p>
    <w:p>
      <w:pPr>
        <w:pStyle w:val="Normal"/>
        <w:autoSpaceDE w:val="false"/>
        <w:ind w:firstLine="540"/>
        <w:jc w:val="both"/>
        <w:rPr/>
      </w:pPr>
      <w:r>
        <w:rPr/>
        <w:t>5) дата поездки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формирования и ведения автоматизированных централизованных баз персональных данных о пассажирах, а также предоставления содержащихся в них данных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7. Субъект транспортной инфраструктуры или перевозчик иностранного государства, являющиеся собственниками транспортного средства, которое выполняет международные перевозки пассажиров в Российскую Федерацию, из Российской Федерации и (или) через территорию Российской Федерации, либо использующие его на иных законных основаниях, обеспечивают передачу данных, содержащихся в проездных документах (билетах), в автоматизированные централизованные базы персональных данных о пассажирах в соответствии с Федеральным законом от 27 июля 2006 года N 152-ФЗ "О персональных данных", настоящим Федеральным законом, если международными договорами Российской Федерации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соблюдением порядка передачи сведений, предусмотренных настоящей статьей, в автоматизированные централизованные базы персональных данных о пассажирах осуществляется федеральным органом исполнительной власти, осуществляющим функции по контролю и надзору в сфере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Права и обязанности субъектов транспортной инфраструктуры и перевозчиков в области обеспечения 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бъекты транспортной инфраструктуры и перевозчик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 установленном порядке получать от уполномоченных федеральных органов исполнительной власти информацию по вопросам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вносить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анспорта, федеральный орган исполнительной власти в области обеспечения безопасности Российской Федерации и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их дел, предложения по обеспечению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Субъекты транспортной инфраструктуры и перевозчик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незамедлительно информировать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об угрозах совершения и о совершении актов незаконного вмешательства на объектах транспортной инфраструктуры и транспортных средствах;</w:t>
      </w:r>
    </w:p>
    <w:p>
      <w:pPr>
        <w:pStyle w:val="Normal"/>
        <w:autoSpaceDE w:val="false"/>
        <w:ind w:firstLine="540"/>
        <w:jc w:val="both"/>
        <w:rPr/>
      </w:pPr>
      <w:r>
        <w:rPr/>
        <w:t>2) выполнять предписания,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статьей 8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3) оказывать содействие в выявлении, предупреждении и пресечении актов незаконного вмешательства, а также в ликвидации их последствий, установлении причин и условий их совер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убъекты транспортной инфраструктуры и перевозчики несут ответственность за неисполнение требований по обеспечению транспортной безопас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9 февраля 2007 года</w:t>
      </w:r>
    </w:p>
    <w:p>
      <w:pPr>
        <w:pStyle w:val="Normal"/>
        <w:autoSpaceDE w:val="false"/>
        <w:rPr/>
      </w:pPr>
      <w:r>
        <w:rPr/>
        <w:t>N 16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4:00Z</dcterms:created>
  <dc:creator>*****</dc:creator>
  <dc:description/>
  <cp:keywords/>
  <dc:language>en-US</dc:language>
  <cp:lastModifiedBy>*****</cp:lastModifiedBy>
  <dcterms:modified xsi:type="dcterms:W3CDTF">2010-04-07T08:35:00Z</dcterms:modified>
  <cp:revision>1</cp:revision>
  <dc:subject/>
  <dc:title>9 февраля 2007 года N 16-ФЗ</dc:title>
</cp:coreProperties>
</file>