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jc w:val="center"/>
        <w:rPr/>
      </w:pPr>
      <w:r>
        <w:rPr/>
        <w:t>Р Е З О Л Ю Ц И Я</w:t>
      </w:r>
    </w:p>
    <w:p>
      <w:pPr>
        <w:pStyle w:val="Normal"/>
        <w:jc w:val="center"/>
        <w:rPr>
          <w:b/>
          <w:b/>
        </w:rPr>
      </w:pPr>
      <w:r>
        <w:rPr>
          <w:b/>
        </w:rPr>
        <w:t>регионального совещания «О государственном регулировании деятельности по перевозке грузов автомобильным транспортом и об актуальности и необходимости создания саморегулируемых организаций в автотранспортной отрасли» и «О ведомственной целевой программе развития малого и среднего предпринимательства в сфере транспорта»</w:t>
      </w:r>
    </w:p>
    <w:p>
      <w:pPr>
        <w:pStyle w:val="Style14"/>
        <w:jc w:val="both"/>
        <w:rPr/>
      </w:pPr>
      <w:r>
        <w:rPr/>
        <w:t>В целях регулирования количественных и качественных параметров грузового автомобильного парка, требуется оптимизация структуры рыночных сегментов участников перевозочного процесса, механизмов допуска к рынку грузовых автотранспортных услуг и допуска к профессии.</w:t>
      </w:r>
    </w:p>
    <w:p>
      <w:pPr>
        <w:pStyle w:val="Style14"/>
        <w:jc w:val="both"/>
        <w:rPr/>
      </w:pPr>
      <w:r>
        <w:rPr/>
        <w:t>В этом году депутатами Государственной думы Федерального собрания Российской Федерации разработан законопроект  «О государственном регулировании деятельности по перевозке грузов автомобильным транспортом» и «О внесении изменений в отдельные законодательные акты Российской Федерации». Указанные законопроекты были направлены Российским автотранспортным союзом  губернаторам и президентам субъектов Российской Федерации и на сегодняшний день получен ответ от 72 субъектов РФ, в которых содержится как одобрение принимаемых законодательных актов, так и множество предложений и замечаний к рассматриваемым законопроектам.</w:t>
      </w:r>
    </w:p>
    <w:p>
      <w:pPr>
        <w:pStyle w:val="Style14"/>
        <w:jc w:val="both"/>
        <w:rPr/>
      </w:pPr>
      <w:r>
        <w:rPr/>
        <w:t>Автотранспортный рынок России в стоимостном выражении является одним из самых ёмких по сравнению с другими отраслями экономики. Однако отмена лицензирования в 2005 году перевозок автомобильным транспортом, без введения альтернативных методов регулирования, привела к хаотичному развитию рынка автотранспортных услуг и фактическому разрушению, как системы регулирования,  так и системы управления автотранспортным комплексом.</w:t>
      </w:r>
    </w:p>
    <w:p>
      <w:pPr>
        <w:pStyle w:val="Style14"/>
        <w:jc w:val="both"/>
        <w:rPr/>
      </w:pPr>
      <w:r>
        <w:rPr/>
        <w:t>Инновационное развитие предъявляет высокие требования к стандартам ведения бизнеса, его гибкости, адаптивности. Соответственно должна измениться и вся система государственного регулирования автотранспортной деятельности. Она должна минимально стеснять рыночные отношения, но обеспечивать при этом безопасность транспортной услуги, предоставлять большую свободу предпринимательству, одновременно увеличивая ответственность за недобросовестное поведение, таким механизмом предлагается создание саморегулируемых организаций. Саморегулирование создает более эффективную систему контроля за выполнением стандартов и правил всеми участниками рынка автотранспортных услуг, чем сохранение института частичного лицензирования, потому что саморегулируемая организация материально отвечает перед потребителем транспортной услуги и государством.</w:t>
      </w:r>
    </w:p>
    <w:p>
      <w:pPr>
        <w:pStyle w:val="Style14"/>
        <w:jc w:val="both"/>
        <w:rPr/>
      </w:pPr>
      <w:r>
        <w:rPr/>
        <w:t xml:space="preserve">В связи с этим, нужна модель эффективного сочетания государственного регулирования экономики с саморегулированием субъектов экономической деятельности и критерии, которым должен соответствовать участник деятельности по перевозке пассажиров и багажа, грузов автомобильным транспортом, чтобы сделать автотранспортных услуг рынок прозрачным и понятным для потребителей,  очистить его от ненадлежащих и недобросовестных участников и в первую очередь ввести четкую схему ответственности участников рынка перед любыми третьими лицами. Такая модель регулирования соответствует международному законодательству и практике, саморегулируемые организации перевозчиков вырабатывают и внедряют отраслевые стандарты взаимодействия, в конечном итоге ведущие к уменьшению отраслевых и производственных издержек. </w:t>
      </w:r>
    </w:p>
    <w:p>
      <w:pPr>
        <w:pStyle w:val="Style14"/>
        <w:jc w:val="both"/>
        <w:rPr/>
      </w:pPr>
      <w:r>
        <w:rPr/>
        <w:t>Именно саморегулирование заставит  автомобильный транспорт подстроиться под условия нормального бизнеса в других отраслях и воссоздать систему управления отрасли. Установление твердых правил на рынке повлечет за собой приток инвестиций в отрасль, а внедрение стандартов деятельности-развитие современных, инновационных технологий управления, развитие логистических технологий, обновление подвижного состава, цивилизованных форм страховой защиты перевозчиков и потребителей автотранспортных услуг, повышению профессиональной подготовки. Закрепление правил и стандартов деятельности и контроль за их соблюдением, позволит банковскому сообществу минимизировать риски при выдаче кредитов членам саморегулируемых организаций перевозчиков.</w:t>
      </w:r>
    </w:p>
    <w:p>
      <w:pPr>
        <w:pStyle w:val="Style14"/>
        <w:jc w:val="both"/>
        <w:rPr/>
      </w:pPr>
      <w:r>
        <w:rPr/>
        <w:t xml:space="preserve">Использование государством столь жесткого инструмента регулирования обосновано, с точки зрения эффективности выполнения государством общественно важных функций, касающихся защиты жизни, здоровья граждан, так как деятельность субъектов предпринимательской деятельности на автомобильном транспорте связана с риском нанесения ущерба жизни, здоровью граждан, а также в силу технологических особенностей процессов производства транспортной услуги может повлечь необратимые последствия для экологии либо нанести иной ущерб окружающей среде. </w:t>
      </w:r>
    </w:p>
    <w:p>
      <w:pPr>
        <w:pStyle w:val="Style14"/>
        <w:jc w:val="both"/>
        <w:rPr/>
      </w:pPr>
      <w:r>
        <w:rPr/>
        <w:t>Необходимо, чтобы порядок приобретения и прекращения статуса саморегулируемых организаций перевозчиков, функции, права и обязанности, принципы и порядок осуществления деятельности, требования к внутренним органам и документам саморегулируемой организации перевозчиков на автомобильном транспорте определялись специальным федеральным законом.</w:t>
      </w:r>
    </w:p>
    <w:p>
      <w:pPr>
        <w:pStyle w:val="Style14"/>
        <w:jc w:val="both"/>
        <w:rPr/>
      </w:pPr>
      <w:r>
        <w:rPr/>
        <w:t>Одной из задач саморегулирования является нормативно-правовое регулирование путем установления стандартов по осуществлению деятельности по перевозке пассажиров и багажа, грузов автомобильным транспортом, и обеспечение применения существующей отраслевой нормативно-правовой базы в поэтапный переходной период.</w:t>
      </w:r>
    </w:p>
    <w:p>
      <w:pPr>
        <w:pStyle w:val="Style14"/>
        <w:jc w:val="both"/>
        <w:rPr/>
      </w:pPr>
      <w:r>
        <w:rPr/>
        <w:t>Таким образом, саморегулирование позволит использовать требования отраслевого законодательства, в первую очередь по обеспечению безопасности дорожного движения, на всех субъектов предпринимательской деятельности на автомобильном транспорте.</w:t>
      </w:r>
    </w:p>
    <w:p>
      <w:pPr>
        <w:pStyle w:val="Style14"/>
        <w:jc w:val="both"/>
        <w:rPr/>
      </w:pPr>
      <w:r>
        <w:rPr/>
        <w:t>При этом надо учитывать, что становление и развитие в России малого предпринимательства, в том числе на транспорте, является одним из важнейших условий успешного осуществления экономических реформ.</w:t>
      </w:r>
    </w:p>
    <w:p>
      <w:pPr>
        <w:pStyle w:val="Style14"/>
        <w:jc w:val="both"/>
        <w:rPr/>
      </w:pPr>
      <w:r>
        <w:rPr/>
        <w:t>Малый бизнес приносит в бюджеты экономически развитых стран более 50% дохода, в то время как в России этот показатель существенно ниже.</w:t>
      </w:r>
    </w:p>
    <w:p>
      <w:pPr>
        <w:pStyle w:val="Style14"/>
        <w:jc w:val="both"/>
        <w:rPr/>
      </w:pPr>
      <w:r>
        <w:rPr/>
        <w:t xml:space="preserve">Анализ деятельности субъектов малого и среднего предпринимательства свидетельствует об их существенной роли в обеспечении потребностей населения и отраслевой экономики в услугах транспорта.  </w:t>
      </w:r>
    </w:p>
    <w:p>
      <w:pPr>
        <w:pStyle w:val="Style14"/>
        <w:jc w:val="both"/>
        <w:rPr/>
      </w:pPr>
      <w:r>
        <w:rPr/>
        <w:t>С учетом важности роли, которую малое и среднее предпринимательство играет в решении социально-экономических задач, стоящих перед страной, в том числе в части развития инфраструктуры транспорта, в настоящее время поддержка развития данного сектора экономики рассматривается в качестве одного из основных направлений государственной политики.</w:t>
      </w:r>
    </w:p>
    <w:p>
      <w:pPr>
        <w:pStyle w:val="Style14"/>
        <w:jc w:val="both"/>
        <w:rPr/>
      </w:pPr>
      <w:r>
        <w:rPr/>
        <w:t xml:space="preserve">Основными  направлениями  поддержки по мнению Российского автотранспортного союза, позволяющими реализовывать потенциальный эффект от развития малого предпринимательства являются: </w:t>
      </w:r>
    </w:p>
    <w:p>
      <w:pPr>
        <w:pStyle w:val="Normal"/>
        <w:numPr>
          <w:ilvl w:val="0"/>
          <w:numId w:val="2"/>
        </w:numPr>
        <w:ind w:left="720" w:firstLine="709"/>
        <w:jc w:val="both"/>
        <w:rPr/>
      </w:pPr>
      <w:r>
        <w:rPr/>
        <w:t>дальнейшее развитие законодательной и нормативной базы, регулирующей их деятельность и учитывающей специфику малого предпринимательства;</w:t>
      </w:r>
    </w:p>
    <w:p>
      <w:pPr>
        <w:pStyle w:val="Normal"/>
        <w:numPr>
          <w:ilvl w:val="0"/>
          <w:numId w:val="2"/>
        </w:numPr>
        <w:ind w:left="720" w:firstLine="709"/>
        <w:jc w:val="both"/>
        <w:rPr/>
      </w:pPr>
      <w:r>
        <w:rPr/>
        <w:t>совершенствование законодательной базы и правового регулировании предпринимательской деятельности через систему законов прямого действия позволит создать условия, способствующие свободе предпринимательства и устранению административного вмешательства в деятельность субъектов малого бизнеса;</w:t>
      </w:r>
    </w:p>
    <w:p>
      <w:pPr>
        <w:pStyle w:val="Normal"/>
        <w:numPr>
          <w:ilvl w:val="0"/>
          <w:numId w:val="2"/>
        </w:numPr>
        <w:ind w:left="720" w:firstLine="709"/>
        <w:jc w:val="both"/>
        <w:rPr/>
      </w:pPr>
      <w:r>
        <w:rPr/>
        <w:t>предоставление равных условий всем хозяйствующим субъектам для входа на рынок, устранение административных барьеров, регламентация контролирующих функций государства. Усиление государственной поддержки предпринимателей должны стать главными составляющими законотворческой деятельности государства, направленными на активизацию предпринимательской деятельности в России.</w:t>
      </w:r>
    </w:p>
    <w:p>
      <w:pPr>
        <w:pStyle w:val="Style14"/>
        <w:jc w:val="both"/>
        <w:rPr/>
      </w:pPr>
      <w:r>
        <w:rPr/>
        <w:t>Участники регионального совещания – члены Российского автотранспортного союза, обсудив рассматриваемые вопросы на автомобильном транспорте, считают, что для дальнейшего развития и функционирования автотранспортной отрасли необходимо провести следующие мероприятия:</w:t>
      </w:r>
    </w:p>
    <w:p>
      <w:pPr>
        <w:pStyle w:val="Normal"/>
        <w:numPr>
          <w:ilvl w:val="0"/>
          <w:numId w:val="3"/>
        </w:numPr>
        <w:spacing w:before="0" w:after="0"/>
        <w:jc w:val="both"/>
        <w:rPr/>
      </w:pPr>
      <w:r>
        <w:rPr/>
        <w:t xml:space="preserve">Проинформировать органы исполнительной власти субъектов Российской Федерации по итогам проведенного расширенного регионального совещания для совместного решения проблемных вопросов в сфере автомобильного транспорта. </w:t>
      </w:r>
    </w:p>
    <w:p>
      <w:pPr>
        <w:pStyle w:val="Normal"/>
        <w:numPr>
          <w:ilvl w:val="0"/>
          <w:numId w:val="3"/>
        </w:numPr>
        <w:spacing w:before="0" w:after="0"/>
        <w:jc w:val="both"/>
        <w:rPr/>
      </w:pPr>
      <w:r>
        <w:rPr/>
        <w:t>Членам Российского автотранспортного союза совместно с органами исполнительной власти обсудить в октябре – ноябре 2009 года вопрос «Об актуальности и необходимости создания саморегулируемых организаций в автотранспортном комплексе региона. Выработанные совместные предложения направить для обобщения в Российский автотранспортный союз.</w:t>
      </w:r>
    </w:p>
    <w:p>
      <w:pPr>
        <w:pStyle w:val="Normal"/>
        <w:numPr>
          <w:ilvl w:val="0"/>
          <w:numId w:val="3"/>
        </w:numPr>
        <w:spacing w:before="0" w:after="0"/>
        <w:jc w:val="both"/>
        <w:rPr/>
      </w:pPr>
      <w:r>
        <w:rPr/>
        <w:t>В целях выполнения Федерального закона от 31 июля 2007 года № 209-ФЗ «О реализации малого и среднего предпринимательства в Российской Федерации», рассмотреть в октябре-декабре 2009 года проект ведомственной целевой программы «О развитии малого и среднего предпринимательства в сфере транспорта», разработанной Министерством транспорта Российской Федерации, свои предложения и замечания направить в Российский автотранспортный союз. Членам Российского автотранспортного союза в каждом регионе принять активное участие  в разработке проекта региональной и муниципальной отраслевой программы «О развитии малого и среднего предпринимательства в сфере транспорта».</w:t>
      </w:r>
    </w:p>
    <w:p>
      <w:pPr>
        <w:pStyle w:val="Normal"/>
        <w:numPr>
          <w:ilvl w:val="0"/>
          <w:numId w:val="3"/>
        </w:numPr>
        <w:spacing w:before="0" w:after="0"/>
        <w:jc w:val="both"/>
        <w:rPr/>
      </w:pPr>
      <w:r>
        <w:rPr/>
        <w:t xml:space="preserve">Членам Российского автотранспортного союза в регионах совместно с органами исполнительной власти рассмотреть проект соглашения о взаимодействии и сотрудничестве Администрации региона с региональным общественным  автотранспортным союзом, ассоциацией или партнерством для дальнейшего его подписания. </w:t>
      </w:r>
    </w:p>
    <w:p>
      <w:pPr>
        <w:pStyle w:val="Normal"/>
        <w:numPr>
          <w:ilvl w:val="0"/>
          <w:numId w:val="3"/>
        </w:numPr>
        <w:spacing w:before="0" w:after="0"/>
        <w:jc w:val="both"/>
        <w:rPr/>
      </w:pPr>
      <w:r>
        <w:rPr/>
        <w:t xml:space="preserve">Российскому автотранспортному союзу обобщить и распространить опыт работы по взаимодействию между администрацией Новосибирской области и Некоммерческим партнерством перевозчиков «Транспортный союз Сибири» в решении проблемных вопросов в сфере автомобильного транспорта. </w:t>
      </w:r>
    </w:p>
    <w:p>
      <w:pPr>
        <w:pStyle w:val="Normal"/>
        <w:numPr>
          <w:ilvl w:val="0"/>
          <w:numId w:val="3"/>
        </w:numPr>
        <w:spacing w:before="0" w:after="280"/>
        <w:jc w:val="both"/>
        <w:rPr/>
      </w:pPr>
      <w:r>
        <w:rPr/>
        <w:t xml:space="preserve">Поддержать предложение Российского автотранспортного союза по реализации пилотных проектов саморегулируемых организаций в пяти – шести регионах Российской Федерации.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9:11:00Z</dcterms:created>
  <dc:creator>*****</dc:creator>
  <dc:description/>
  <cp:keywords/>
  <dc:language>en-US</dc:language>
  <cp:lastModifiedBy>*****</cp:lastModifiedBy>
  <dcterms:modified xsi:type="dcterms:W3CDTF">2010-04-13T09:12:00Z</dcterms:modified>
  <cp:revision>1</cp:revision>
  <dc:subject/>
  <dc:title>Р Е З О Л Ю Ц И Я</dc:title>
</cp:coreProperties>
</file>