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298" w:before="826" w:after="0"/>
        <w:ind w:left="53" w:firstLine="1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4 ФЕВРАЛЯ 2010 Г. № 87 «О ВНЕСЕНИИ ИЗМЕНЕНИЙ В ПОСТАНОВЛЕНИЕ СОВЕТА МИНИСТРОВ - ПРАВИТЕЛЬСТВА РОССИЙСКОЙ ФЕДЕРАЦИИ ОТ 23 ОКТЯБРЯ 1993 Г. № 1090»</w:t>
      </w:r>
    </w:p>
    <w:p>
      <w:pPr>
        <w:pStyle w:val="Normal"/>
        <w:shd w:fill="FFFFFF" w:val="clear"/>
        <w:spacing w:lineRule="exact" w:line="250" w:before="254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0"/>
        <w:ind w:left="1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Внести в Основные положения по допуску  транспортных  средств</w:t>
        <w:br/>
        <w:t xml:space="preserve">к эксплуатации и обязанности должностных лиц по обеспеч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дорожного движения, утвержденные постановлением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ров -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 Федерации от 23 октября 1993 г. № 1090 «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авилах дорожного движения» Собрание актов Президент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сийской   Федерации, 1993, № 47, ст. 4531; Собр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ссийской Федерации, 2000, № 18, ст. 1985; 2001, № 11, ст. 1029; </w:t>
      </w:r>
      <w:r>
        <w:rPr>
          <w:rFonts w:cs="Times New Roman" w:ascii="Times New Roman" w:hAnsi="Times New Roman"/>
          <w:spacing w:val="-14"/>
          <w:sz w:val="28"/>
          <w:szCs w:val="28"/>
        </w:rPr>
        <w:t>2002, №</w:t>
      </w:r>
      <w:r>
        <w:rPr>
          <w:rFonts w:cs="Times New Roman" w:ascii="Times New Roman" w:hAnsi="Times New Roman"/>
          <w:sz w:val="28"/>
          <w:szCs w:val="28"/>
        </w:rPr>
        <w:t xml:space="preserve"> 9, ст. 931; 2003, № 20, ст. 1899; № 40, ст. 3891; 2005, № 52, ст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5733; </w:t>
      </w:r>
      <w:r>
        <w:rPr>
          <w:rFonts w:cs="Times New Roman" w:ascii="Times New Roman" w:hAnsi="Times New Roman"/>
          <w:sz w:val="28"/>
          <w:szCs w:val="28"/>
        </w:rPr>
        <w:t xml:space="preserve">2006, № 11, ст. 1179; 2008, № 8, ст. 741;  № 17,  ст. 1882; 2009, №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5,  </w:t>
      </w:r>
      <w:r>
        <w:rPr>
          <w:rFonts w:cs="Times New Roman" w:ascii="Times New Roman" w:hAnsi="Times New Roman"/>
          <w:spacing w:val="-1"/>
          <w:sz w:val="28"/>
          <w:szCs w:val="28"/>
        </w:rPr>
        <w:t>ст. 610), следующие изменени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40" w:before="10" w:after="0"/>
        <w:ind w:left="691" w:hanging="0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ополнить пунктом 4.1 следующего содержания:</w:t>
      </w:r>
    </w:p>
    <w:p>
      <w:pPr>
        <w:pStyle w:val="Normal"/>
        <w:shd w:fill="FFFFFF" w:val="clear"/>
        <w:spacing w:lineRule="exact" w:line="250"/>
        <w:ind w:left="1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В автобусах, используемых для перевозки пассажиров в междугородном  сообщении, места для сидения должны быть оборудованы ремнями безопасности.»; </w:t>
      </w:r>
    </w:p>
    <w:p>
      <w:pPr>
        <w:pStyle w:val="Normal"/>
        <w:shd w:fill="FFFFFF" w:val="clear"/>
        <w:spacing w:lineRule="exact" w:line="250"/>
        <w:ind w:left="14" w:firstLine="691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ункт 7.9 приложения к указанным Основным положениям изложить в следующей редакции:</w:t>
      </w:r>
    </w:p>
    <w:p>
      <w:pPr>
        <w:pStyle w:val="Normal"/>
        <w:shd w:fill="FFFFFF" w:val="clear"/>
        <w:spacing w:lineRule="exact" w:line="245"/>
        <w:ind w:left="29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9. Отсутствуют ремни безопасности и или) подголовники сидений,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 должностных лиц по обеспечению безопасности дорожного движения.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5"/>
        <w:ind w:left="696" w:hanging="0"/>
        <w:jc w:val="both"/>
        <w:rPr/>
      </w:pPr>
      <w:r>
        <w:rPr>
          <w:rFonts w:cs="Times New Roman" w:ascii="Times New Roman" w:hAnsi="Times New Roman"/>
          <w:spacing w:val="-3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 1 марта 2010 г.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741" w:leader="none"/>
          <w:tab w:val="left" w:pos="825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741" w:leader="none"/>
          <w:tab w:val="left" w:pos="825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741" w:leader="none"/>
          <w:tab w:val="left" w:pos="825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741" w:leader="none"/>
          <w:tab w:val="left" w:pos="82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pacing w:val="-3"/>
          <w:sz w:val="28"/>
          <w:szCs w:val="28"/>
        </w:rPr>
        <w:t>Правительства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741" w:leader="none"/>
          <w:tab w:val="left" w:pos="82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. Путин</w:t>
      </w:r>
    </w:p>
    <w:sectPr>
      <w:type w:val="nextPage"/>
      <w:pgSz w:w="11906" w:h="16838"/>
      <w:pgMar w:left="1555" w:right="941" w:gutter="0" w:header="0" w:top="13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������������� ������������� �� 24.02.2010 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7:00Z</dcterms:created>
  <dc:creator>Администратор</dc:creator>
  <dc:description/>
  <cp:keywords/>
  <dc:language>en-US</dc:language>
  <cp:lastModifiedBy>*****</cp:lastModifiedBy>
  <dcterms:modified xsi:type="dcterms:W3CDTF">2010-04-07T07:17:00Z</dcterms:modified>
  <cp:revision>2</cp:revision>
  <dc:subject/>
  <dc:title>ПРАВИТЕЛЬСТВО РОССИЙСКОЙ ФЕДЕРАЦИИ</dc:title>
</cp:coreProperties>
</file>