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РОССИЙСКИЙ АВТОТРАНСПОРТНЫЙ СОЮЗ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ОБЩЕРОССИЙСКИЙ ПРОФСОЮЗ РАБОТНИКОВ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АВТОМОБИЛЬНОГО ТРАНСПОРТА И ДОРОЖНОГО ХОЗЯЙСТВА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Председателю Правительства</w:t>
      </w:r>
    </w:p>
    <w:p>
      <w:pPr>
        <w:pStyle w:val="Heading1"/>
        <w:spacing w:before="0" w:after="0"/>
        <w:rPr>
          <w:sz w:val="32"/>
          <w:szCs w:val="18"/>
        </w:rPr>
      </w:pPr>
      <w:r>
        <w:rPr>
          <w:sz w:val="32"/>
          <w:szCs w:val="1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  <w:t>В.В. Путину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31"/>
        <w:ind w:hanging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Heading1"/>
        <w:spacing w:before="0" w:after="0"/>
        <w:rPr>
          <w:szCs w:val="18"/>
        </w:rPr>
      </w:pPr>
      <w:r>
        <w:rPr>
          <w:szCs w:val="18"/>
        </w:rPr>
        <w:t>Уважаемый Владимир Владимирович!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Российский автотранспортный союз и ЦК Общероссийского профсоюза работников автомобильного транспорта и дорожного хозяйства обращаются к Вам в связи с вступлением в силу с 1 марта 2010 года постановления Правительства Российской Федерации от 24.02.2010 № 87, обязывающего оборудовать места для сидения в автобусах, используемых для перевозки пассажиров в междугородном сообщении, ремнями безопасности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Автотранспортники поддерживают принимаемые меры Правительством Российской Федерации по повышению уровня безопасности перевозимых пассажиров в междугородном сообщении. Однако выполнение этого постановления в установленные сроки в отношении автобусов, на которых ремни безопасности не предусмотрены конструкцией транспортного средства, утвержденной заводом- изготовителем, оказывается практически невозможным по следующим причинам: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1. Отсутствуют рекомендации заводов изготовителей транспортных средств (как отечественных, так и зарубежных) по технической возможности оборудования находящихся в эксплуатации автобусов ремнями безопасности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2. Отсутствуют технический регламент и инструкции по оборудованию автобусов ремнями безопасности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3. Не определен механизм сертификации специализированных центров технического обслуживания автобусов по переоборудованию автобусов ремнями безопасности в соответствии с техническим регламентом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Кроме того, эксплуатация транспортного средства с внесением изменений в его конструкцию возможна только после оформления соответствующего разрешения ГИБДД МВД РФ или других уполномоченных органов, что также требует временных затрат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Оборудование транспортных средств ремнями безопасности требует детальной разработки, утвержденной компетентными органами на основании расчетов, проведенных специальными лабораториями, организациями, которые, в конечном счете, должны нести ответственность за результаты своих требований к этой 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</w:rPr>
        <w:t xml:space="preserve">Применение ремней безопасности без соблюдения перечисленных условий </w:t>
      </w:r>
      <w:r>
        <w:rPr>
          <w:b/>
          <w:bCs/>
          <w:sz w:val="28"/>
          <w:szCs w:val="18"/>
        </w:rPr>
        <w:t>может привести к росту риска причинения травм пассажирам</w:t>
      </w:r>
      <w:r>
        <w:rPr>
          <w:sz w:val="28"/>
          <w:szCs w:val="18"/>
        </w:rPr>
        <w:t xml:space="preserve"> неизученным (ненаправленным, хаотичным) воздействием ремней на тело челове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18"/>
        </w:rPr>
        <w:t>Ситуация в субъектах Российской Федерации складывается чрезвычайная.</w:t>
      </w:r>
      <w:r>
        <w:rPr>
          <w:sz w:val="28"/>
          <w:szCs w:val="18"/>
        </w:rPr>
        <w:t xml:space="preserve"> Перевозки пассажиров в междугородном сообщении, заказные, туристические должны быть прекращены. Предприятия не в состоянии обеспечить качество обслуживания пассажиров и их потребности в свободном передвижении, гарантированном им Конституцией Российской Федерации. Водители оказываются временно не занятыми, снижается размер их доходов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18"/>
        </w:rPr>
        <w:t>Уважаемый Владимир Владимирович</w:t>
      </w:r>
      <w:r>
        <w:rPr>
          <w:sz w:val="28"/>
          <w:szCs w:val="18"/>
        </w:rPr>
        <w:t>, с учетом создавшейся обстановки, просим рассмотреть вопрос об изменении срока вступления в действие постановления Правительства РФ от 24.02.2010г. №87 с учетом необходимости решения вопросов технического характера, в том числе по разработке необходимой документации на установку ремней безопасности, их производства, на различные модели автобусов, определить заказчиков и исполнителей этой работы.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8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Президент Российского автотранспортного союз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И.Козл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Председатель Общероссийского профсоюза работников автомобильного транспорта и дорожного хозяй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И. Мохначев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№</w:t>
            </w:r>
            <w:r>
              <w:rPr>
                <w:b/>
                <w:bCs/>
                <w:sz w:val="28"/>
                <w:szCs w:val="18"/>
              </w:rPr>
              <w:t xml:space="preserve">РАС-1/66-ис   от    04.03.2010 г.              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 xml:space="preserve"> № </w:t>
            </w:r>
            <w:r>
              <w:rPr>
                <w:b/>
                <w:bCs/>
                <w:sz w:val="28"/>
                <w:szCs w:val="18"/>
              </w:rPr>
              <w:t>ЭЗ-46  от 04.03.2010 г.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599" w:right="84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0:00Z</dcterms:created>
  <dc:creator>Богонина Анна</dc:creator>
  <dc:description/>
  <cp:keywords/>
  <dc:language>en-US</dc:language>
  <cp:lastModifiedBy>Богонина Анна</cp:lastModifiedBy>
  <dcterms:modified xsi:type="dcterms:W3CDTF">2011-08-17T09:27:00Z</dcterms:modified>
  <cp:revision>2</cp:revision>
  <dc:subject/>
  <dc:title/>
</cp:coreProperties>
</file>