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ОО УК «Группа ГАЗ»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603950 Нижний Новгород, просп. Ленина, д.88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тел.: +7(831) 299-09-90, факс: (831)  299-09-99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az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ке ремней безопасности автобусов междугороднего назначения  ПАЗ, КАВЗ, ЛИАЗ, ГОЛАЗ согласно Постановлению Правительства РФ №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многочисленными обращениями в адрес компании «Русские Автобусы – Группы ГАЗ»  от  частных пассажироперевозчиков   и муниципальных автопредприятий  касательно  реализации данного постановления,  предлагаем разъяснения  по этому вопрос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автобусов, эксплуатирующихся более 5-10 лет, фактическое техническое состояние различно и для установки ремней безопасности требуется дополнительный ремонт кузова автобуса. При этом, сама конструкция сидений, как правило, не допускает установку ремней безопасности без доработки и усиления каркаса сидений, т.к. не обеспечивается прочность, требуемая для сидений с ремнями безопасности и их креплений. В этой ситуации универсальных рекомендаций предприятие-изготовитель дать не мож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ания «Русские Автобусы - Группа ГАЗ» сообщает, что внесение изменений в конструкцию автобусов  ПАЗ, ЛИАЗ, ГОЛАЗ, КАВЗ регламентируется порядком внесения изменения в конструкцию транспортных средств (Приказом №1240 МВД РФ от 07.12.2000г).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необходим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отделении ГИБДД МВД РФ по месту регистрации транспортного средства бланк «Заявление на внесение изменений в конструкцию транспортного средства» (Приложение №1 к «Порядку контроля за внесением изменений в конструкцию транспортных средств, зарегистрированных в ГИБДД МВД РФ»), заполнить его и получить решение по заявлению (с подписью и печать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ГИБДД МВД РФ принимается решение, в котором указывается порядок и условия оформления и выдачи «Свидетельства о согласовании конструкции транспортного средства требованиям безопасности» (Приложение №4 к «Порядку контроля за внесением изменений в конструкцию транспортных средств, зарегистрированных в ГИБДД МВД РФ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шение предусматривает получение заключения о возможности внесения изменений в конструкцию транспортного средства, то собственник транспортного средства по указанию ГИБДД МВД РФ обращается в уполномоченную организацию за получением заключения. Например: одна из специализированных организаций по вопросам доработки и изменения конструкции: «ПТИА-ФОНД» г. Москва, 127434, ул. Дубки, д.24. Телефон (495) 977-78-20, факс (495) 977-96-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оборудование сидений ремнями безопасности в организации, имеющей сертификат на выполнение этих видов работ. Организация, выполнившая работы по внесению изменений в конструкцию транспортного средства, оформляет и передает собственнику транспортного средства «Заявление-декларацию об объеме и качестве работ по внесению изменений в конструкцию транспортного средства» (Приложение №3 к «Порядку контроля за внесением изменений в конструкцию транспортных средств, зарегистрированных в ГИБДД МВД РФ»). Кроме того, организация, выполнившая работы по внесению изменений в конструкцию транспортного средства, передает собственнику транспортного средства заверенную копию Сертификата соответствия на право разрешения выполнения этих видов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проверяется техническое состояние и конструкция ТС на соответствие требований нормативных актов в области обеспечения безопасности дорожного движения на СГТО ГИБДД или ПТО (по направлению ГИБДД в соответствии с решением по заявлению п.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бственник транспортного средства предоставляет оформленные документы в отделение ГИБДД МВД РФ по месту учета для оформления «Свидетельства о согласовании конструкции транспортного средства требованиям безопас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получения «Свидетельства о согласовании конструкции транспортного средства требованиям безопасности» собственник ТС предоставляет в подразделение ГИБДД МВД РФ следующие документы (при внесении изменений в конструкцию ТС, стоящих на учете)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владения или пользования и(или) распоряжения транспортным сред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транспортного средства и свидетельство о регистрации транспортного средства (технический паспорт, технический талон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в ГИБДД и решение по нем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уполномоченной организации о возможности и порядке внесения изменений в конструкцию Т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-декларацию и заверенную копию Сертификата соответствия на выполнение видов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ческую карту (ОТОР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ертификатов соответствия на установленные изде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организаций аккредитованных на выдачу Заключений и более подробные разъяснения Вы можете получить в местном отделении ГИБД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ды-изготовители производят автобусы, сертифицированные по действующим на момент выпуска в обращении требованиям, и не могут нести ответственность за внесение изменений в их конструкцию в эксплуатации. Сегодня компания «Русские Автобусы – Группа ГАЗ» и входящие в нее заводы  изготавливают междугородние автобусы, оборудованные сертифицированными сиденьями, изначально оборудованными ремнями безопасности и соответствующие всем правилам пассивной безопас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ГАЗ» – крупнейший российский производитель коммерческого автотранспорта и строительно-дорожной техники. В состав «Группы ГАЗ» входят ОАО «ГАЗ», 18 автомобилестроительных предприятий в России, британская авто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LDV</w:t>
      </w:r>
      <w:r>
        <w:rPr>
          <w:rFonts w:cs="Times New Roman" w:ascii="Times New Roman" w:hAnsi="Times New Roman"/>
          <w:sz w:val="24"/>
          <w:szCs w:val="24"/>
        </w:rPr>
        <w:t xml:space="preserve">», сбытовые и сервисные структуры. Консолидированная выручка от реализации Группы «ГАЗ» в 2007 году составила 152,8 млрд. руб. (рост к 2006г. - 27%). Консолидированная прибыль Группы «ГАЗ» за 2007 год составила 7,2 млрд. руб. </w:t>
      </w:r>
      <w:r>
        <w:rPr>
          <w:rFonts w:cs="Times New Roman" w:ascii="Times New Roman" w:hAnsi="Times New Roman"/>
          <w:sz w:val="24"/>
          <w:szCs w:val="24"/>
          <w:lang w:val="en-US"/>
        </w:rPr>
        <w:t>(рост к 2006 г. - 20,8%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2:00Z</dcterms:created>
  <dc:creator>Богонина Анна</dc:creator>
  <dc:description/>
  <cp:keywords/>
  <dc:language>en-US</dc:language>
  <cp:lastModifiedBy>Богонина Анна</cp:lastModifiedBy>
  <dcterms:modified xsi:type="dcterms:W3CDTF">2011-08-17T09:33:00Z</dcterms:modified>
  <cp:revision>4</cp:revision>
  <dc:subject/>
  <dc:title/>
</cp:coreProperties>
</file>