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"1а)" Поручений Президента России Д.А. Медведева от 28 августа 2009 г. № Пр-2288 Правительству Российской Федерации было поручено принять необходимые решения, обеспечивающие введение с 1 января 2010 г. обязательного требования о наличии ремней безопасности в транспортных средствах, осуществляющих междугородные пассажирские перевоз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Российской Федерации на основании указанного Перечня поручений Президента РФ поручило МВД России, Минтрансу России, Минпромторгу России, Минздравсоцразвития России, МЧС России, Минэкономразвития России, Минобрнауки России в срок до 21 сентября 2009 г. обеспечить выполнение указанного Перечня поручений Президента РФ. </w:t>
        <w:br/>
        <w:br/>
        <w:t>Установка дополнительного оборудования на более, чем 50 тысяч автобусов, работающих в междугороднем сообщении, связана с внесением изменений в конструкцию автобусов и их сертификацией. При этом работы по дополнительному оборудованию автобусов ремнями безопасности должны выполняться специально аккредитованными организац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8:00Z</dcterms:created>
  <dc:creator>Богонина Анна</dc:creator>
  <dc:description/>
  <dc:language>en-US</dc:language>
  <cp:lastModifiedBy>Богонина Анна</cp:lastModifiedBy>
  <dcterms:modified xsi:type="dcterms:W3CDTF">2011-08-15T06:39:00Z</dcterms:modified>
  <cp:revision>1</cp:revision>
  <dc:subject/>
  <dc:title/>
</cp:coreProperties>
</file>