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uppressAutoHyphens w:val="tru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14"/>
        <w:suppressAutoHyphens w:val="tru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14"/>
        <w:suppressAutoHyphens w:val="tru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14"/>
        <w:suppressAutoHyphens w:val="tru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14"/>
        <w:suppressAutoHyphens w:val="tru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14"/>
        <w:suppressAutoHyphens w:val="tru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14"/>
        <w:suppressAutoHyphens w:val="tru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14"/>
        <w:suppressAutoHyphens w:val="true"/>
        <w:rPr>
          <w:sz w:val="48"/>
          <w:szCs w:val="48"/>
        </w:rPr>
      </w:pPr>
      <w:r>
        <w:rPr>
          <w:sz w:val="48"/>
          <w:szCs w:val="48"/>
        </w:rPr>
        <w:t>Отчет</w:t>
      </w:r>
    </w:p>
    <w:p>
      <w:pPr>
        <w:pStyle w:val="14"/>
        <w:suppressAutoHyphens w:val="true"/>
        <w:rPr>
          <w:sz w:val="48"/>
          <w:szCs w:val="48"/>
        </w:rPr>
      </w:pPr>
      <w:r>
        <w:rPr>
          <w:sz w:val="48"/>
          <w:szCs w:val="48"/>
        </w:rPr>
        <w:t xml:space="preserve">о работе Общественного совета </w:t>
      </w:r>
    </w:p>
    <w:p>
      <w:pPr>
        <w:pStyle w:val="14"/>
        <w:suppressAutoHyphens w:val="true"/>
        <w:rPr>
          <w:sz w:val="48"/>
          <w:szCs w:val="48"/>
        </w:rPr>
      </w:pPr>
      <w:r>
        <w:rPr>
          <w:sz w:val="48"/>
          <w:szCs w:val="48"/>
        </w:rPr>
        <w:t xml:space="preserve">по совершенствованию деятельности автовокзалов </w:t>
      </w:r>
    </w:p>
    <w:p>
      <w:pPr>
        <w:pStyle w:val="14"/>
        <w:suppressAutoHyphens w:val="true"/>
        <w:rPr>
          <w:sz w:val="48"/>
          <w:szCs w:val="48"/>
        </w:rPr>
      </w:pPr>
      <w:r>
        <w:rPr>
          <w:sz w:val="48"/>
          <w:szCs w:val="48"/>
        </w:rPr>
        <w:t>при Российском автотранспортном союзе</w:t>
      </w:r>
    </w:p>
    <w:p>
      <w:pPr>
        <w:pStyle w:val="14"/>
        <w:suppressAutoHyphens w:val="true"/>
        <w:rPr>
          <w:sz w:val="48"/>
          <w:szCs w:val="48"/>
        </w:rPr>
      </w:pPr>
      <w:r>
        <w:rPr>
          <w:sz w:val="48"/>
          <w:szCs w:val="48"/>
        </w:rPr>
        <w:t>за 2009 год</w:t>
      </w:r>
    </w:p>
    <w:p>
      <w:pPr>
        <w:pStyle w:val="14"/>
        <w:suppressAutoHyphens w:val="tru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14"/>
        <w:suppressAutoHyphens w:val="true"/>
        <w:rPr/>
      </w:pPr>
      <w:r>
        <w:rPr/>
      </w:r>
    </w:p>
    <w:p>
      <w:pPr>
        <w:pStyle w:val="14"/>
        <w:suppressAutoHyphens w:val="true"/>
        <w:rPr/>
      </w:pPr>
      <w:r>
        <w:rPr/>
      </w:r>
    </w:p>
    <w:p>
      <w:pPr>
        <w:pStyle w:val="14"/>
        <w:suppressAutoHyphens w:val="true"/>
        <w:rPr/>
      </w:pPr>
      <w:r>
        <w:rPr/>
      </w:r>
    </w:p>
    <w:p>
      <w:pPr>
        <w:pStyle w:val="14"/>
        <w:suppressAutoHyphens w:val="true"/>
        <w:rPr/>
      </w:pPr>
      <w:r>
        <w:rPr/>
      </w:r>
    </w:p>
    <w:p>
      <w:pPr>
        <w:pStyle w:val="14"/>
        <w:suppressAutoHyphens w:val="true"/>
        <w:rPr/>
      </w:pPr>
      <w:r>
        <w:rPr/>
      </w:r>
    </w:p>
    <w:p>
      <w:pPr>
        <w:pStyle w:val="14"/>
        <w:suppressAutoHyphens w:val="true"/>
        <w:rPr/>
      </w:pPr>
      <w:r>
        <w:rPr/>
      </w:r>
    </w:p>
    <w:p>
      <w:pPr>
        <w:pStyle w:val="14"/>
        <w:suppressAutoHyphens w:val="true"/>
        <w:rPr/>
      </w:pPr>
      <w:r>
        <w:rPr/>
      </w:r>
    </w:p>
    <w:p>
      <w:pPr>
        <w:pStyle w:val="14"/>
        <w:suppressAutoHyphens w:val="true"/>
        <w:rPr/>
      </w:pPr>
      <w:r>
        <w:rPr/>
      </w:r>
    </w:p>
    <w:p>
      <w:pPr>
        <w:pStyle w:val="14"/>
        <w:suppressAutoHyphens w:val="true"/>
        <w:rPr/>
      </w:pPr>
      <w:r>
        <w:rPr/>
      </w:r>
    </w:p>
    <w:p>
      <w:pPr>
        <w:pStyle w:val="14"/>
        <w:suppressAutoHyphens w:val="true"/>
        <w:rPr/>
      </w:pPr>
      <w:r>
        <w:rPr/>
      </w:r>
    </w:p>
    <w:p>
      <w:pPr>
        <w:pStyle w:val="14"/>
        <w:suppressAutoHyphens w:val="true"/>
        <w:rPr/>
      </w:pPr>
      <w:r>
        <w:rPr/>
      </w:r>
    </w:p>
    <w:p>
      <w:pPr>
        <w:pStyle w:val="14"/>
        <w:suppressAutoHyphens w:val="true"/>
        <w:rPr/>
      </w:pPr>
      <w:r>
        <w:rPr/>
      </w:r>
    </w:p>
    <w:p>
      <w:pPr>
        <w:pStyle w:val="14"/>
        <w:suppressAutoHyphens w:val="true"/>
        <w:rPr/>
      </w:pPr>
      <w:r>
        <w:rPr/>
      </w:r>
    </w:p>
    <w:p>
      <w:pPr>
        <w:pStyle w:val="14"/>
        <w:suppressAutoHyphens w:val="true"/>
        <w:rPr/>
      </w:pPr>
      <w:r>
        <w:rPr/>
      </w:r>
    </w:p>
    <w:p>
      <w:pPr>
        <w:pStyle w:val="14"/>
        <w:suppressAutoHyphens w:val="true"/>
        <w:rPr/>
      </w:pPr>
      <w:r>
        <w:rPr/>
      </w:r>
    </w:p>
    <w:p>
      <w:pPr>
        <w:pStyle w:val="14"/>
        <w:suppressAutoHyphens w:val="true"/>
        <w:jc w:val="left"/>
        <w:rPr/>
      </w:pPr>
      <w:r>
        <w:rPr/>
      </w:r>
    </w:p>
    <w:p>
      <w:pPr>
        <w:pStyle w:val="14"/>
        <w:suppressAutoHyphens w:val="true"/>
        <w:jc w:val="left"/>
        <w:rPr/>
      </w:pPr>
      <w:r>
        <w:rPr/>
      </w:r>
    </w:p>
    <w:p>
      <w:pPr>
        <w:pStyle w:val="14"/>
        <w:suppressAutoHyphens w:val="true"/>
        <w:rPr/>
      </w:pPr>
      <w:r>
        <w:rPr/>
      </w:r>
    </w:p>
    <w:p>
      <w:pPr>
        <w:pStyle w:val="14"/>
        <w:suppressAutoHyphens w:val="true"/>
        <w:rPr/>
      </w:pPr>
      <w:r>
        <w:rPr/>
      </w:r>
    </w:p>
    <w:p>
      <w:pPr>
        <w:pStyle w:val="14"/>
        <w:suppressAutoHyphens w:val="true"/>
        <w:rPr/>
      </w:pPr>
      <w:r>
        <w:rPr/>
      </w:r>
    </w:p>
    <w:p>
      <w:pPr>
        <w:pStyle w:val="14"/>
        <w:suppressAutoHyphens w:val="true"/>
        <w:rPr/>
      </w:pPr>
      <w:r>
        <w:rPr/>
      </w:r>
    </w:p>
    <w:p>
      <w:pPr>
        <w:pStyle w:val="14"/>
        <w:suppressAutoHyphens w:val="true"/>
        <w:rPr/>
      </w:pPr>
      <w:r>
        <w:rPr/>
      </w:r>
    </w:p>
    <w:p>
      <w:pPr>
        <w:pStyle w:val="14"/>
        <w:suppressAutoHyphens w:val="true"/>
        <w:rPr>
          <w:rStyle w:val="StrongEmphasis"/>
          <w:b w:val="false"/>
          <w:b w:val="false"/>
          <w:bCs w:val="false"/>
        </w:rPr>
      </w:pPr>
      <w:r>
        <w:rPr/>
        <w:t>Москва 2010</w:t>
      </w:r>
    </w:p>
    <w:p>
      <w:pPr>
        <w:pStyle w:val="Style15"/>
        <w:spacing w:lineRule="atLeast" w:line="210" w:before="0" w:after="300"/>
        <w:jc w:val="center"/>
        <w:rPr>
          <w:color w:val="444444"/>
        </w:rPr>
      </w:pPr>
      <w:r>
        <w:rPr>
          <w:rStyle w:val="StrongEmphasis"/>
          <w:color w:val="444444"/>
        </w:rPr>
        <w:t>Отчет Председателя Общественного совета по совершенствованию деятельности автовокзалов Б.О. Лорана о работе Совета в 2009 году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444444"/>
        </w:rPr>
        <w:br/>
        <w:t>Общественный совет по совершенствованию деятельности автовокзалов (далее – Общественный совет) создан и функционирует в целях развития объектов транспортной инфраструктуры (автовокзалов, пассажирских автостанций и др.), предназначенных для организации автобусных перевозок; обеспечения доступности, необходимого объема и качества услуг по перевозке пассажиров автобусами в пригородном, междугородном и международном сообщении; повышения производительности, рентабельности и уровня транспортной безопасности объектов транспортной инфраструктуры.</w:t>
        <w:br/>
        <w:t>В настоящее время в состав Общественного совета входит 39 предприятий и автотранспортных общественных объединений из 30 субъектов Российской Федерации и Республики Беларусь. За период с 1 января 2009 года по 1 января 2010 года количество членов Общественного совета увеличилось на 21 организацию, или более чем в два раза. </w:t>
        <w:br/>
        <w:t>Основными направлениями деятельности Общественного совета в 2009 году явились: участие в разработке проектов нормативно-правовых документов в сфере пассажирского автомобильного транспорта, проведение специализированных мероприятий по обсуждению актуальных вопросов развития отрасли, формирование реестра автовокзалов и пассажирских автостанций Российской Федерации.</w:t>
        <w:br/>
        <w:t>В феврале 2009 года была подготовлена и утверждена президентом Российского автотранспортного союза новая редакция Положения об Общественном совете.</w:t>
        <w:br/>
        <w:t>В рамках работы Общественного совета в 2009 году проведены следующие мероприятия:</w:t>
        <w:br/>
        <w:t>1. заседание Общественного совета в городе Москве 23 января 2009 года;</w:t>
        <w:br/>
        <w:t>2. совещание по вопросам взаимодействия автовокзалов и автостанций города Москвы, Ивановской, Ярославской и Владимирской областей в городе Владимире 5 февраля 2009 года;</w:t>
        <w:br/>
        <w:t>3. совещание по вопросам организации пассажирских перевозок автомобильным транспортом между Москвой и городами Саратовской области в городе Москве 17 марта 2009 года;</w:t>
        <w:br/>
        <w:t>4. межрегиональная конференция «Развитие и совершенствование деятельности автовокзалов и пассажирских автостанций в Российской Федерации» в городе Смоленске 16 апреля 2009 года; </w:t>
        <w:br/>
        <w:t>5. круглый стол «Перспективы развития рынка автобусных перевозок в Смоленской области» в городе Смоленске 20 мая 2009 года.</w:t>
        <w:br/>
        <w:t>В 2009 году Общественным советом были рассмотрены проекты следующих документов, поступившие из Департамента государственной политики в области автомобильного и городского пассажирского транспорта Минтранса России и Российского  автотранспортного союза: </w:t>
        <w:br/>
        <w:t>- Федерального закона «Об организации перевозок пассажиров и багажа автомобильным транспортом по межрегиональным маршрутам»;</w:t>
        <w:br/>
        <w:t>- Приказа Минтранса России «Об утверждении минимальных норм оборудования автовокзалов помещениями для обслуживания пассажиров»;</w:t>
        <w:br/>
        <w:t>- Методических рекомендации по формированию расчетных тарифов для регулярных автобусных перевозок. Расчет нормативных расходов на линейные сооружения.</w:t>
        <w:br/>
        <w:t>Обобщенные замечания и предложения членов Общественного совета были направлены в Департамент государственной политики в области автомобильного и городского пассажирского транспорта Минтранса России и в Российский автотранспортный союз.</w:t>
        <w:br/>
        <w:t xml:space="preserve">В 2009 году начата работа по составлению реестра автовокзалов и пассажирских автостанций Российской Федерации. За период с 1 июня 2009 года по 1 января 2010 года подготовлены реестры автовокзалов и пассажирских автостанций 27 субъектов Российской Федерации: Республики Адыгея, Республики Алтай, Республики Башкортостан, Республики Бурятия, Кабардино-Балкарской Республики, Республики Калмыкия, Республики Коми, Республики Марий Эл, Республики Мордовия, Республики Саха (Якутия), Республики Северная Осетия – Алания, Республики Татарстан, Республики Тыва, Удмуртской Республики, Республики Хакасия, Чеченской Республики, Чувашской Республики, Забайкальского, Камчатского, Красноярского, Пермского, Приморского, Ставропольского и Хабаровского краев, Амурской, Белгородской и Брянской областей. </w:t>
        <w:br/>
        <w:t>Вся деятельность Общественного совета освещалась в журнале «Российские Автобусные Линии – проблемы и перспективы развития» и на интернет-сайте Некоммерческого партнерства «Единая Транспортная Система “Российские Автобусные Линии”».</w:t>
        <w:br/>
        <w:t>В июне 2009 года в адрес Общественного совета поступило обращение Федеральной службы по надзору в сфере транспорта с предложением участвовать в работе Межведомственной рабочей группы координации действий по контрольным мероприятиям за осуществлением междугородных перевозок на пунктах прибытия и отправления междугородных автобусов.</w:t>
        <w:br/>
        <w:t>В 2009 году в Общественном совете подготовлены и разосланы членам Совета на рассмотрение: </w:t>
        <w:br/>
        <w:t>- проект типового агентского договора на диспетчерско-кассовое обслуживание, заключаемого между автовокзалами (пассажирскими автостанциями) и перевозчиками;</w:t>
        <w:br/>
        <w:t>- проект методических рекомендаций «Определение размера вознаграждения автовокзалов и пассажирских автостанций».</w:t>
        <w:br/>
        <w:t>Общественный совет принимал участие в работе, проводившейся Правительством Москвы совместно с правоохранительными органами и ОАО «Российские железные дороги», по прекращению осуществления несанкционированных автобусных перевозок междугородного и международного сообщения с площадей железнодорожных вокзалов и прилегающих территорий.</w:t>
        <w:br/>
        <w:t>В результате этой работы территории вокруг Казанского, Павелецкого, Ленинградского, Ярославского и Белорусского железнодорожных вокзалов города Москвы освобождены от наплыва автобусов дальнего следования. Осуществляется планомерный перевод несанкционированных автобусных маршрутов в легальный сектор рынка с организацией отправления и прибытия автобусов от автовокзалов и пассажирских автостанций, согласованных Департаментом транспорта и связи города Москвы в порядке, установленном постановлением Правительства Москвы от 18 января 2005 года № 24-ПП «Об организации регулярных межрегиональных и международных автобусных маршрутов».</w:t>
        <w:br/>
        <w:t>Уже сейчас можно констатировать, что проводимые мероприятия приводят к нормализации ситуации в сфере межрегиональных автобусных перевозок в городе Москве, повышению безопасности перевозок и качества обслуживания пассажиров.</w:t>
        <w:br/>
        <w:t>В связи с тем, что осуществление несанкционированных межрегиональных автобусных перевозок является проблемой не только города Москвы, но и многих других субъектов Российской Федерации, Общественным советом осуществлялся сбор и анализ информации о мероприятиях, проводившихся Правительством Москвы, а также распространение данной информации через информационные ресурсы Совета.</w:t>
        <w:br/>
        <w:t>Кроме того, осуществлялся сбор информации о практике установления и применения административной ответственности за осуществление несанкционированных автобусных перевозок в различных регионах Российской Федерации. Актуальность данной работы была обусловлена тем обстоятельством, что 7 ноября 2009 года вступил в силу Закон города Москвы от 7 октября 2009 года № 42 «О внесении изменений в Закон города Москвы от 21 ноября 2007 года № 45 “Кодекс города Москвы об административных правонарушениях”».</w:t>
        <w:br/>
        <w:t>Работа по формированию реестра автовокзалов и пассажирских автостанций показала, что в настоящее время в Российской Федерации функционирует большое разнообразие объектов инфраструктуры автобусных перевозок пригородного, междугородного и международного сообщения. Это автовокзалы, пассажирские автостанции, прочие пункты отправления и прибытия автобусов, диспетчерские и диспетчерско-кассовые пункты, автокассы и т. п.</w:t>
        <w:br/>
        <w:t>Указанные объекты инфраструктуры имеют различное оснащение и различный официальный статус. Одни санкционированы органами исполнительной власти субъектов Российской Федерации, вторые – администрациями городов, третьи работают без каких-либо разрешительных документов.</w:t>
        <w:br/>
        <w:t>В различных регионах Российской Федерации существуют разные подходы к вопросам создания и эксплуатации пунктов отправления и прибытия автобусов. Это значительно усложняет работу по организации межрегиональных автобусных перевозок.</w:t>
        <w:br/>
        <w:br/>
        <w:t>Для решения указанных проблем необходимо постоянное взаимодействие между организациями, эксплуатирующими объекты автотранспортной инфраструктуры, направленное на определение единых правил их функционирования и защиту общих интересов.</w:t>
        <w:br/>
        <w:t>Практика работы Общественного совета, деятельность которого в настоящее время финансируется исключительно за счет Некоммерческого партнерства «Единая Транспортная Система “Российские Автобусные Линии”», показала, что его совещательный статус является сдерживающим фактором в реализации его целей.</w:t>
        <w:br/>
        <w:t>В связи с этим в 2009 году началась проработка вопроса о создании отдельной специализированной некоммерческой организации, объединяющей автовокзалы и пассажирские автостанции Российской Федерации и призванной содействовать своим членам в их профессиональной деятельности.</w:t>
        <w:br/>
        <w:t>В целях формирования и поддержания высоких стандартов в деятельности автовокзалов и пассажирских автостанций, создания альтернативных механизмов разрешения споров с потребителями и государством, снижения объемов государственного регулирования и с учетом современных тенденций развития экономики представляется целесообразным придать этой организации статус саморегулируемой в соответствии с требованиями Федерального закона от 1 декабря 2007 года № 315-ФЗ «О саморегулируемых организациях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Заголовок 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32:00Z</dcterms:created>
  <dc:creator>Богонина Анна</dc:creator>
  <dc:description/>
  <dc:language>en-US</dc:language>
  <cp:lastModifiedBy>Богонина Анна</cp:lastModifiedBy>
  <dcterms:modified xsi:type="dcterms:W3CDTF">2013-05-17T14:48:00Z</dcterms:modified>
  <cp:revision>1</cp:revision>
  <dc:subject/>
  <dc:title/>
</cp:coreProperties>
</file>